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  <w:r>
        <w:rPr>
          <w:i/>
          <w:iCs/>
          <w:sz w:val="16"/>
          <w:szCs w:val="16"/>
        </w:rPr>
        <w:t>(в ред. от 12.01.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245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>2711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 существенном факте, содержащем 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а об итогах выпуска (дополнительного выпуска)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и обыкновенные именные в бездокументарной форме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45В (00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, 07 июл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 (Сто одиннадцать) штук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минальная стоимость одной ценной бумаги 50000(Пятьдесят тысяч)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Способ размещения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щение ценных бумаг путем закрытой подписки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окт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окт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но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страция проспекта ценных бумаг не производилась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В случае регистрации проспекта ценных бумаг — порядок обеспечения доступа к информации, содержащейся в отчете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В случае подписания отчета об итогах выпуска (дополнительного выпуска) ценных бумаг финансовым консультантом на рынке ценных бумаг —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6:00Z</dcterms:created>
  <dc:creator>garant</dc:creator>
  <dc:description/>
  <cp:keywords/>
  <dc:language>en-US</dc:language>
  <cp:lastModifiedBy>guest</cp:lastModifiedBy>
  <cp:lastPrinted>2006-12-05T10:38:00Z</cp:lastPrinted>
  <dcterms:modified xsi:type="dcterms:W3CDTF">2006-12-05T11:26:00Z</dcterms:modified>
  <cp:revision>2</cp:revision>
  <dc:subject/>
  <dc:title>Приложение 16</dc:title>
</cp:coreProperties>
</file>